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POP ALINA ELENA, având funcţia      de consilier la Primaria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b w:val="false"/>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POP ALINA ELENA</w:t>
            </w:r>
          </w:p>
          <w:p>
            <w:pPr>
              <w:pStyle w:val="NormalWeb1"/>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MUNICIPIU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PRINCIPAL</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2.70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P CRISTIAN NICOLA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EDA INVEST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DIRECTOR VANZARI</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CONFIDENTIAL</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POP ALINA ELENA, având funcţia de consilier principal la Primaria Suceava, domiciliata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12.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5-30T09:44:00Z</cp:lastPrinted>
  <dcterms:modified xsi:type="dcterms:W3CDTF">2013-06-27T08:53:00Z</dcterms:modified>
  <cp:revision>2</cp:revision>
  <dc:subject/>
  <dc:title/>
</cp:coreProperties>
</file>